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2022</w:t>
      </w:r>
      <w:r>
        <w:rPr>
          <w:lang w:val="en-US" w:eastAsia="ja-JP"/>
        </w:rPr>
        <w:t>年度　㈳日本</w:t>
      </w:r>
      <w:r>
        <w:rPr>
          <w:lang w:val="en-US" w:eastAsia="ja-JP"/>
        </w:rPr>
        <w:t>ITF</w:t>
      </w:r>
      <w:r>
        <w:rPr>
          <w:lang w:val="en-US" w:eastAsia="ja-JP"/>
        </w:rPr>
        <w:t>テコンドー協会理事会</w:t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議事録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１　参加者確認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忠岡会長　金副会長（理事）　豊永理事　清水理事　大竹理事　佐々木理事　岸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原田理事は岸に委任状あり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２　会計報告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問題無し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３　各エリアの報告（コロナ感染状況も含む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関東　コロナ：２０名に１名ほどの割合　会員数：１００名ほど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中部　コロナ：６名　会員数：７２２名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関西　コロナ：第５波までで１名　会員数：５７名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４　任期満了に伴う理事、各委員会再選出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  <w:t>・会長／忠岡　副会長（筆頭）／金　副会長／藤原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  <w:t>・理事長／岸　理事／変更無し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  <w:t>・技術委員会　委員長／金　関東／豊永　中部／岸　関西／北内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  <w:t>　年１回合同練習会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  <w:t>・審判委員会　委員長／豊永　関東／持ち帰り　中部／大竹　関西／村長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  <w:t>・選手選考委員会　委員長／金　関東／豊永　中部／岸　関西／佐々木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・監事　清水　空位（ご連絡待ち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５　ワールドカップへの参加について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６月の政府の判断から同様の時期に判断して会員に案内す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６　その他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  <w:t>・年間スケジュール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  <w:t>・協会ホームページのリニューアル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  <w:t>　スマホ画面を入れる</w:t>
      </w:r>
    </w:p>
    <w:p>
      <w:pPr>
        <w:pStyle w:val="Normal"/>
        <w:ind w:firstLine="420"/>
        <w:rPr>
          <w:lang w:eastAsia="ja-JP"/>
        </w:rPr>
      </w:pPr>
      <w:r>
        <w:rPr>
          <w:lang w:eastAsia="ja-JP"/>
        </w:rPr>
        <w:t>・各種規約類の明文化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賞罰規定を明文化（金理事）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  <w:t>・技術委員会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  <w:t>　４段の審査課題の制定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  <w:t>・４段以上のプラーク更新時の注意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  <w:t>　更新しなかった場合は次の機会にまとめて支払うことになる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・任期について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本来去年に行うはずの人事が今年の行われていますので、任期が１年になるかどう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かを行政書士に確認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54:00Z</dcterms:created>
  <dc:creator>genji</dc:creator>
  <dc:description/>
  <dc:language>en-US</dc:language>
  <cp:lastModifiedBy>genji</cp:lastModifiedBy>
  <dcterms:modified xsi:type="dcterms:W3CDTF">2022-04-17T05:17:58Z</dcterms:modified>
  <cp:revision>2</cp:revision>
  <dc:subject/>
  <dc:title>2022年度　㈳日本ITFテコンドー協会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