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委任状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代理人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住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氏名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私は上記の者を代理人と定め、次の権限を委任いた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記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令和○年○月○日に開催される㈳日本</w:t>
      </w:r>
      <w:r>
        <w:rPr>
          <w:lang w:val="en-US" w:eastAsia="ja-JP"/>
        </w:rPr>
        <w:t>ITF</w:t>
      </w:r>
      <w:r>
        <w:rPr>
          <w:lang w:val="en-US" w:eastAsia="ja-JP"/>
        </w:rPr>
        <w:t>テコンドー協会理事会に出席し、議決権を行使する一切の権限。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以上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令和●年●月●日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理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住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氏名　　　　　　　　印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1:00Z</dcterms:created>
  <dc:creator>genji</dc:creator>
  <dc:description/>
  <dc:language>en-US</dc:language>
  <cp:lastModifiedBy>genji</cp:lastModifiedBy>
  <dcterms:modified xsi:type="dcterms:W3CDTF">2023-01-18T06:51:04Z</dcterms:modified>
  <cp:revision>2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